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гистрации актов гражданск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ом ЗАГС Администрации МО «Кез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ел ЗАГС Администрации МО «Кезский район» сообщает, чт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 отделом </w:t>
      </w:r>
      <w:r>
        <w:rPr>
          <w:b/>
          <w:sz w:val="28"/>
          <w:szCs w:val="28"/>
        </w:rPr>
        <w:t xml:space="preserve">зарегистрировано 182 акта гражданского состояния, это на 48 актов меньше,  </w:t>
      </w:r>
      <w:r>
        <w:rPr>
          <w:sz w:val="28"/>
          <w:szCs w:val="28"/>
        </w:rPr>
        <w:t xml:space="preserve">чем за  соответствующий период 2015 года. </w:t>
      </w:r>
      <w:r>
        <w:rPr>
          <w:b/>
          <w:sz w:val="28"/>
          <w:szCs w:val="28"/>
        </w:rPr>
        <w:t>Уменьшилось  на 4 число зарегистрированных актов о рожден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– 71 акт  гражданского состояния о рождении,  аналогичный период 2015года – 75 актов), из числа зарегистрированных родившихся детей 39 (55%) составили мальчики, 32 (45%) –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 семей (18,3%)  зарегистрировали  рождение  «первенца»,   36 семей (50,7%) – второго ребенка,  18 семей (25,3%) - третьего ребенка, 3 семьи  (4,2%) - четвертого  ребенка, 1семья (1,5%) пятого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1% из числа зарегистрированных детей, рождены вне брака  (аналогичный период 2015 года – 27%)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</w:t>
      </w:r>
      <w:r>
        <w:rPr>
          <w:b/>
          <w:sz w:val="28"/>
          <w:szCs w:val="28"/>
        </w:rPr>
        <w:t>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сыновлении</w:t>
      </w:r>
      <w:r>
        <w:rPr>
          <w:sz w:val="28"/>
          <w:szCs w:val="28"/>
        </w:rPr>
        <w:t xml:space="preserve"> дете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 отношении 22 детей установлено отцовство</w:t>
      </w:r>
      <w:r>
        <w:rPr>
          <w:sz w:val="28"/>
          <w:szCs w:val="28"/>
        </w:rPr>
        <w:t xml:space="preserve"> (за соответствующий период 2015 года – в отношении 20), по совместному заявлению родителей оформлено 20 актов об установлении отцовства, два акта по решению с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ак же как и в 2015 году а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мене ФИО не зарегистрировано.    </w:t>
        <w:tab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отделом ЗАГС Администрации МО «Кезский район» </w:t>
      </w:r>
      <w:r>
        <w:rPr>
          <w:b/>
          <w:sz w:val="28"/>
          <w:szCs w:val="28"/>
        </w:rPr>
        <w:t>оформлено 60 актов о смер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то на 43 меньше</w:t>
      </w:r>
      <w:r>
        <w:rPr>
          <w:sz w:val="28"/>
          <w:szCs w:val="28"/>
        </w:rPr>
        <w:t>, чем за соответствующий период 2015 года.  Из общего числа зарегистрированных в районе актов о смерти мужчины составили 30 (50%), женщины – 30 (5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з составленных актов о смерти на мужчин, 57% умерли в трудоспособном возрасте, 40% - в возрасте старше 60 лет. Смерть большинства женщин (73,3 %) зарегистрирована в возрасте старше 6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шение числа родившихся к числу умерших, составило  118%,  т.е. на 100 умерших приходится 118 родившихся</w:t>
      </w:r>
      <w:r>
        <w:rPr>
          <w:sz w:val="28"/>
          <w:szCs w:val="28"/>
        </w:rPr>
        <w:t>, за  соответствующий период 2015 года данный показатель составлял 7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отделом ЗАГС зарегистрировано </w:t>
      </w:r>
      <w:r>
        <w:rPr>
          <w:b/>
          <w:sz w:val="28"/>
          <w:szCs w:val="28"/>
        </w:rPr>
        <w:t>16 актов  гражданского состояния о заключении брака</w:t>
      </w:r>
      <w:r>
        <w:rPr>
          <w:sz w:val="28"/>
          <w:szCs w:val="28"/>
        </w:rPr>
        <w:t xml:space="preserve">, что на 4 меньше, чем в 2015 году. 69% от общего числа  браков зарегистрировано в торжественной обстанов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отчётном периоде  </w:t>
      </w:r>
      <w:r>
        <w:rPr>
          <w:b/>
          <w:sz w:val="28"/>
          <w:szCs w:val="28"/>
        </w:rPr>
        <w:t>зарегистрировано 13 актов о расторжении брака</w:t>
      </w:r>
      <w:r>
        <w:rPr>
          <w:sz w:val="28"/>
          <w:szCs w:val="28"/>
        </w:rPr>
        <w:t xml:space="preserve"> (за аналогичный период 2015 года– 12 актов о расторжении бра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ыдано повторных свидетельств – 89 (аналогичный период 2015 года – 137); справок, подтверждающих государственную регистрацию актов гражданского состояния – 245 (2015 год – 26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 государственную регистрацию актов гражданского состояния и иные юридические действия в бюджет поступило государственной пошлины – 59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52:00Z</dcterms:created>
  <dc:creator>Name</dc:creator>
  <dc:description/>
  <cp:keywords/>
  <dc:language>en-US</dc:language>
  <cp:lastModifiedBy>Basova SV</cp:lastModifiedBy>
  <cp:lastPrinted>2016-04-05T13:18:00Z</cp:lastPrinted>
  <dcterms:modified xsi:type="dcterms:W3CDTF">2016-04-05T09:27:00Z</dcterms:modified>
  <cp:revision>48</cp:revision>
  <dc:subject/>
  <dc:title>Информация о регистрации актов гражданского состояния</dc:title>
</cp:coreProperties>
</file>